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每次救驾都来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缓慢的援兵解读救驾时刻延误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的援兵：解读“救驾”时刻延误背后的故事</w:t>
      </w:r>
      <w:r>
        <w:rPr>
          <w:sz w:val="32"/>
          <w:szCs w:val="32"/>
        </w:rPr>
        <w:t>&lt;/p&gt;&lt;p&gt;&lt;img src="/static-img/r_kDLLnVEwjlO0kgRMiJARJm1BzWPc2rd1CnVNEg8MkZ7k4BgzpPoc2qaEgtSh4Q.png"&gt;&lt;/p&gt;&lt;p&gt;</w:t>
      </w:r>
      <w:r>
        <w:rPr>
          <w:sz w:val="32"/>
          <w:szCs w:val="32"/>
        </w:rPr>
        <w:t>在紧急情况下，人们总是期待着能迅速到来的救助。然而，有时候，这种期待却被打破。当我们需要紧急救援时，看到那辆车缓缓驶来，而不是疾驰而至，那一刻的失望和焦虑无疑会让人心情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救驾都来迟，让人不禁思考究竟发生了什么？是交通拥堵、车辆故障还是其他因素？这些问题背后往往隐藏着复杂的情感和现实。</w:t>
      </w:r>
      <w:r>
        <w:rPr>
          <w:sz w:val="32"/>
          <w:szCs w:val="32"/>
        </w:rPr>
        <w:t>&lt;/p&gt;&lt;p&gt;&lt;img src="/static-img/dRVDtx8JQ4X1DdtGcmsmKRJm1BzWPc2rd1CnVNEg8MkZ7k4BgzpPoc2qaEgtSh4Q.jpg"&gt;&lt;/p&gt;&lt;p&gt;</w:t>
      </w:r>
      <w:r>
        <w:rPr>
          <w:sz w:val="32"/>
          <w:szCs w:val="32"/>
        </w:rPr>
        <w:t xml:space="preserve">例如，一位老太太突发心脏病，她的儿子立即拨打了紧急电话。医生及时告知他应该尽快将母亲送去医院。但当他们等待着专业医疗人员赶来的时候，却发现那辆 </w:t>
      </w:r>
      <w:r>
        <w:rPr>
          <w:sz w:val="32"/>
          <w:szCs w:val="32"/>
        </w:rPr>
        <w:t>ambulance</w:t>
      </w:r>
      <w:r>
        <w:rPr>
          <w:sz w:val="32"/>
          <w:szCs w:val="32"/>
        </w:rPr>
        <w:t>（消防车）在路上行进得异常缓慢。这不仅让老太太担心自己的生命安全，也给家庭带来了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探究这一现象，我们采访了多位工作于消防队伍中的医护人员，他们向我们透露了一些可能导致“每次救驾都来迟”的原因：</w:t>
      </w:r>
      <w:r>
        <w:rPr>
          <w:sz w:val="32"/>
          <w:szCs w:val="32"/>
        </w:rPr>
        <w:t>&lt;/p&gt;&lt;p&gt;&lt;img src="/static-img/YUOvL6SExmtsVebCiF8t1BJm1BzWPc2rd1CnVNEg8MkZ7k4BgzpPoc2qaEgtSh4Q.jpg"&gt;&lt;/p&gt;&lt;p&gt;</w:t>
      </w:r>
      <w:r>
        <w:rPr>
          <w:sz w:val="32"/>
          <w:szCs w:val="32"/>
        </w:rPr>
        <w:t>交通状况：城市化不断扩展，道路拥堵严重，对应急服务造成了极大影响。尽管有优先通行权，但仍然难以避免交通事故或施工导致的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维护：如轮胎爆裂、电子系统故障等小问题，如果没有及时解决，就可能导致速度显著下降，并且这类情况经常出现在那些日夜忙碌但缺乏维护支持的地方。</w:t>
      </w:r>
      <w:r>
        <w:rPr>
          <w:sz w:val="32"/>
          <w:szCs w:val="32"/>
        </w:rPr>
        <w:t>&lt;/p&gt;&lt;p&gt;&lt;img src="/static-img/vh0mpKz4SOe1SODHj-JEnBJm1BzWPc2rd1CnVNEg8MkZ7k4BgzpPoc2qaEgtSh4Q.jpg"&gt;&lt;/p&gt;&lt;p&gt;</w:t>
      </w:r>
      <w:r>
        <w:rPr>
          <w:sz w:val="32"/>
          <w:szCs w:val="32"/>
        </w:rPr>
        <w:t>人员培训不足：虽然职业技能很重要，但良好的团队协作能力也不可或缺。如果分工协调不佳，或是成员之间沟通不足，便会影响到整体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法律法规限制：一些地区对 </w:t>
      </w:r>
      <w:r>
        <w:rPr>
          <w:sz w:val="32"/>
          <w:szCs w:val="32"/>
        </w:rPr>
        <w:t xml:space="preserve">ambulance </w:t>
      </w:r>
      <w:r>
        <w:rPr>
          <w:sz w:val="32"/>
          <w:szCs w:val="32"/>
        </w:rPr>
        <w:t>的速度设定较低，以确保乘客安全，但这同样可能使得救援行动变得更为漫长和困难。</w:t>
      </w:r>
      <w:r>
        <w:rPr>
          <w:sz w:val="32"/>
          <w:szCs w:val="32"/>
        </w:rPr>
        <w:t>&lt;/p&gt;&lt;p&gt;&lt;img src="/static-img/lc57r8PyWWAXH_TqN8a8WBJm1BzWPc2rd1CnVNEg8MkZ7k4BgzpPoc2qaEgtSh4Q.jpg"&gt;&lt;/p&gt;&lt;p&gt;</w:t>
      </w:r>
      <w:r>
        <w:rPr>
          <w:sz w:val="32"/>
          <w:szCs w:val="32"/>
        </w:rPr>
        <w:t>心理压力与疲劳：医护人员承受巨大的精神压力，不仅要处理紧张刺激的情况，还要面对长时间加班和睡眠不足，这都会影响他们的反应速度和决策能力，从而增加“每次救驾都来迟”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各地政府正在采取措施改善应急医疗服务质量，比如优化道路规划、加强设备检修频率，以及提高医务人员的心理健康水平。此外，还有许多民间组织致力于提供额外支持，如志愿者社区合作项目，以减轻专业医疗机构负担，为那些需要帮助的人提供更加快速、高效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还有很多工作要做，但是通过持续努力，我们希望能够缩短那个令人不安的等待时间，使得真正需要帮助的人能得到及时有效的治疗。在这个过程中，每一次成功抢险都是胜利，每一次失败也是教训，让我们一起努力，为那些渴望得到温暖之手的人带去更多安慰。</w:t>
      </w:r>
      <w:r>
        <w:rPr>
          <w:sz w:val="32"/>
          <w:szCs w:val="32"/>
        </w:rPr>
        <w:t>&lt;/p&gt;&lt;p&gt;&lt;a href = "/doc/526092-</w:t>
      </w:r>
      <w:r>
        <w:rPr>
          <w:sz w:val="32"/>
          <w:szCs w:val="32"/>
        </w:rPr>
        <w:t xml:space="preserve">每次救驾都来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慢的援兵解读救驾时刻延误背后的故事</w:t>
      </w:r>
      <w:r>
        <w:rPr>
          <w:sz w:val="32"/>
          <w:szCs w:val="32"/>
        </w:rPr>
        <w:t>.doc" rel="alternate" download="526092-</w:t>
      </w:r>
      <w:r>
        <w:rPr>
          <w:sz w:val="32"/>
          <w:szCs w:val="32"/>
        </w:rPr>
        <w:t xml:space="preserve">每次救驾都来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慢的援兵解读救驾时刻延误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